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2113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83-59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tabs>
          <w:tab w:val="clear" w:pos="708"/>
          <w:tab w:val="left" w:pos="8010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30 окт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В-Пласт» Золотарева Дениса Вячеславовича,</w:t>
      </w:r>
      <w:r>
        <w:rPr>
          <w:bCs/>
        </w:rPr>
        <w:t xml:space="preserve"> **** </w:t>
      </w:r>
      <w:r>
        <w:rPr/>
        <w:t>года рождения, место рождения: *****, зарегистрированного и проживающего по адресу: *****, паспорт *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олотарев Д.В. являясь генеральным директором ООО «НВ-Пласт», расположенного по адресу: Россия, ХМАО-Югра, г. Нижневартовск, ул. 2П-2, зд. 56, офис 3, что подтверждается выпиской из ЕГРЮЛ, не представил бухгалтерскую отчетность за 12 месяцев 2023 г., срок представления не позднее 01.04.2024 г., чем нарушил п. 5.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олотарев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олотарева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Золотарева Д.В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26700235900001 от 23.09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3.09.2024 года в отношении ООО «НВ-Плас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олотарева Д.В. в совершении инкриминируемого ему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В-Пласт» Золотарева Дениса Вячеслав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21132415153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